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57800"/>
                          <a:chOff x="0" y="0"/>
                          <a:chExt cx="62866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6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eschäftsführer/Betriebsleit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00280"/>
                            <a:ext cx="2743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verantwortliche Person nach EfbV Stellvertreter:  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6016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waltung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37160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sposition/ Fahrer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3880"/>
                            <a:ext cx="137160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lagen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14pt" coordorigin="0,0" coordsize="9900,8280">
                <v:rect id="shape_0" stroked="f" o:allowincell="f" style="position:absolute;left:0;top:1;width:989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521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eschäftsführer/Betriebsleite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60;width:4320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verantwortliche Person nach EfbV Stellvertreter:  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ind w:left="2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521;height:19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waltung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ind w:left="2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2159;height:19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sposition/ Fahrer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ind w:left="2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959;width:2159;height:19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lagen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900" to="52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60" to="52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60" to="89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60" to="126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80" to="52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060" to="900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terorganigramm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7:00Z</dcterms:created>
  <dc:creator>utb consulz Petra Schulz</dc:creator>
  <dc:description/>
  <cp:keywords/>
  <dc:language>en-US</dc:language>
  <cp:lastModifiedBy>Schulz</cp:lastModifiedBy>
  <dcterms:modified xsi:type="dcterms:W3CDTF">2009-07-23T13:34:00Z</dcterms:modified>
  <cp:revision>2</cp:revision>
  <dc:subject/>
  <dc:title>Organigramm</dc:title>
</cp:coreProperties>
</file>