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Einarbeitungsplan</w:t>
      </w:r>
    </w:p>
    <w:p>
      <w:pPr>
        <w:pStyle w:val="Normal"/>
        <w:ind w:left="-284" w:firstLine="284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17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left="-779" w:right="272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inarbeitungsplan</w:t>
            </w:r>
          </w:p>
        </w:tc>
      </w:tr>
    </w:tbl>
    <w:p>
      <w:pPr>
        <w:pStyle w:val="Normal"/>
        <w:ind w:left="567" w:right="272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272" w:hanging="0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right="272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 neuer Mitarbeiter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72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  <w:t xml:space="preserve">Abteilung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40" w:after="40"/>
              <w:ind w:left="-14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ind w:left="567" w:right="272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272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272" w:hanging="0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1418"/>
        <w:gridCol w:w="1984"/>
        <w:gridCol w:w="1985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  <w:t xml:space="preserve">Them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pacing w:before="40" w:after="40"/>
              <w:ind w:right="272" w:hanging="0"/>
              <w:jc w:val="center"/>
              <w:rPr>
                <w:smallCaps/>
              </w:rPr>
            </w:pPr>
            <w:r>
              <w:rPr>
                <w:smallCaps/>
              </w:rPr>
              <w:t>Dat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pacing w:before="40" w:after="40"/>
              <w:ind w:right="272" w:hanging="0"/>
              <w:jc w:val="center"/>
              <w:rPr>
                <w:smallCaps/>
              </w:rPr>
            </w:pPr>
            <w:r>
              <w:rPr>
                <w:smallCaps/>
              </w:rPr>
              <w:t>Name ein</w:t>
              <w:softHyphen/>
              <w:t>weisender M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  <w:t>Unterschrif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pacing w:before="40" w:after="40"/>
              <w:ind w:right="272" w:hanging="0"/>
              <w:jc w:val="center"/>
              <w:rPr>
                <w:smallCaps/>
              </w:rPr>
            </w:pPr>
            <w:r>
              <w:rPr>
                <w:smallCaps/>
              </w:rPr>
              <w:t>Unterschrift neuer M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Rettungswe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Abfalltrennu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Umgang mit Gefahrstoff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Gefahrstofflager/ VAwS-Lag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pacing w:before="40" w:after="40"/>
              <w:ind w:right="272" w:hanging="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Arbeitssicherhe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pacing w:before="40" w:after="40"/>
              <w:ind w:right="272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mallCaps/>
              </w:rPr>
              <w:t>Erste-Hilf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pacing w:before="40" w:after="40"/>
              <w:ind w:right="272" w:hanging="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Verhalten im Brandfa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pacing w:before="40" w:after="40"/>
              <w:ind w:right="272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mallCaps/>
              </w:rPr>
              <w:t>Umwelt/QU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pacing w:before="40" w:after="40"/>
              <w:ind w:right="272" w:hanging="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Organisationsaufba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pacing w:before="40" w:after="40"/>
              <w:ind w:right="272" w:hanging="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Firmenphilosoph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pacing w:before="40" w:after="40"/>
              <w:ind w:right="272" w:hanging="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Umgang mit Kund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pacing w:before="40" w:after="40"/>
              <w:ind w:right="272" w:hanging="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füherschein/Kop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pacing w:before="40" w:after="40"/>
              <w:ind w:right="272" w:hanging="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Arbeitsplatzbezogene Einweisu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284" w:leader="none"/>
              </w:tabs>
              <w:snapToGrid w:val="false"/>
              <w:spacing w:before="40" w:after="40"/>
              <w:ind w:right="272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outlineLvl w:val="4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08:00Z</dcterms:created>
  <dc:creator>Petra</dc:creator>
  <dc:description/>
  <cp:keywords/>
  <dc:language>en-US</dc:language>
  <cp:lastModifiedBy>Petra</cp:lastModifiedBy>
  <dcterms:modified xsi:type="dcterms:W3CDTF">2009-10-09T12:08:00Z</dcterms:modified>
  <cp:revision>1</cp:revision>
  <dc:subject/>
  <dc:title>EINARBEITUNGSPLAN</dc:title>
</cp:coreProperties>
</file>