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40"/>
          <w:szCs w:val="13"/>
          <w:lang w:eastAsia="de-DE"/>
        </w:rPr>
      </w:pPr>
      <w:r>
        <w:rPr>
          <w:rFonts w:eastAsia="Times New Roman" w:cs="Arial" w:ascii="Arial" w:hAnsi="Arial"/>
          <w:b/>
          <w:color w:val="00B050"/>
          <w:sz w:val="40"/>
          <w:szCs w:val="13"/>
          <w:lang w:eastAsia="de-DE"/>
        </w:rPr>
        <w:t>MU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40"/>
          <w:szCs w:val="13"/>
          <w:lang w:eastAsia="de-DE"/>
        </w:rPr>
      </w:pPr>
      <w:r>
        <w:rPr>
          <w:rFonts w:eastAsia="Times New Roman" w:cs="Arial" w:ascii="Arial" w:hAnsi="Arial"/>
          <w:b/>
          <w:color w:val="00B050"/>
          <w:sz w:val="40"/>
          <w:szCs w:val="13"/>
          <w:lang w:eastAsia="de-DE"/>
        </w:rPr>
        <w:t>Bestellung zum Energiebeauftrag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13"/>
          <w:lang w:eastAsia="de-DE"/>
        </w:rPr>
      </w:pPr>
      <w:r>
        <w:rPr>
          <w:rFonts w:eastAsia="Times New Roman" w:cs="Arial" w:ascii="Arial" w:hAnsi="Arial"/>
          <w:b/>
          <w:sz w:val="32"/>
          <w:szCs w:val="1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13"/>
          <w:lang w:eastAsia="de-DE"/>
        </w:rPr>
      </w:pPr>
      <w:r>
        <w:rPr>
          <w:rFonts w:eastAsia="Times New Roman" w:cs="Arial" w:ascii="Arial" w:hAnsi="Arial"/>
          <w:b/>
          <w:sz w:val="32"/>
          <w:szCs w:val="13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1"/>
          <w:szCs w:val="11"/>
          <w:lang w:eastAsia="de-DE"/>
        </w:rPr>
      </w:pPr>
      <w:r>
        <w:rPr>
          <w:rFonts w:eastAsia="Times New Roman" w:cs="Arial" w:ascii="Arial" w:hAnsi="Arial"/>
          <w:sz w:val="11"/>
          <w:szCs w:val="11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1"/>
          <w:szCs w:val="11"/>
          <w:lang w:eastAsia="de-DE"/>
        </w:rPr>
      </w:pPr>
      <w:r>
        <w:rPr>
          <w:rFonts w:eastAsia="Times New Roman" w:cs="Arial" w:ascii="Arial" w:hAnsi="Arial"/>
          <w:sz w:val="11"/>
          <w:szCs w:val="11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1"/>
          <w:lang w:eastAsia="de-DE"/>
        </w:rPr>
      </w:pPr>
      <w:r>
        <w:rPr>
          <w:rFonts w:eastAsia="Times New Roman" w:cs="Arial"/>
          <w:b/>
          <w:szCs w:val="11"/>
          <w:lang w:eastAsia="de-DE"/>
        </w:rPr>
        <w:t>Herr / Frau</w:t>
      </w:r>
      <w:r>
        <w:rPr>
          <w:rFonts w:eastAsia="Times New Roman" w:cs="Arial"/>
          <w:szCs w:val="11"/>
          <w:lang w:eastAsia="de-DE"/>
        </w:rPr>
        <w:t xml:space="preserve"> .............................................................. wird hiermit (in Ergänzung seiner / ihrer </w:t>
      </w:r>
      <w:r>
        <w:rPr>
          <w:rFonts w:eastAsia="Times New Roman" w:cs="Arial"/>
          <w:lang w:eastAsia="de-DE"/>
        </w:rPr>
        <w:t>sonstigen Aufgaben) zum / zur Beauftragten für das Energiemanagementsystem ernannt.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b/>
          <w:lang w:eastAsia="de-DE"/>
        </w:rPr>
        <w:t xml:space="preserve">Er / Sie </w:t>
      </w:r>
      <w:r>
        <w:rPr/>
        <w:t>muss hinreichende Fähigkeiten und Kompetenz besitzen – ungeachtet anderweitiger Verantwortlichkeiten – die Verantwortlichkeit und Befugnis zu haben</w:t>
      </w:r>
      <w:r>
        <w:rPr>
          <w:rFonts w:eastAsia="Times New Roman" w:cs="Arial"/>
          <w:lang w:eastAsia="de-DE"/>
        </w:rPr>
        <w:t xml:space="preserve"> folgende Aufgaben verantwortlich zu übernehmen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sz w:val="20"/>
          <w:szCs w:val="20"/>
        </w:rPr>
        <w:t>1.</w:t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sicherzustellen, dass das EnMS in Übereinstimmung mit dieser Internationalen Norm </w:t>
        <w:tab/>
        <w:t xml:space="preserve">eingeführt, verwirklicht, aufrecht erhalten und kontinuierlich verbessert wird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 xml:space="preserve">(eine) Person(en) zu identifizieren, die durch eine entsprechende Ebene des </w:t>
        <w:tab/>
        <w:t xml:space="preserve">Managements </w:t>
        <w:tab/>
        <w:t xml:space="preserve">autorisiert mit dem Beauftragten des Managements zur </w:t>
        <w:tab/>
        <w:t xml:space="preserve">Unterstützung </w:t>
        <w:tab/>
        <w:t xml:space="preserve">der Energiemanagement-Aktivitäten zusammenarbeitet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</w:t>
        <w:tab/>
        <w:t xml:space="preserve">an die Geschäftsleitung bezüglich der energiebezogenen Leistung zu berichten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</w:t>
        <w:tab/>
        <w:t xml:space="preserve">an die Geschäftsleitung bezüglich der Leistung der EnMS zu berichten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</w:t>
        <w:tab/>
        <w:t xml:space="preserve">sicherzustellen, dass die Planung der Energiemanagement-Aktivitäten geeignet ist, die </w:t>
        <w:tab/>
        <w:t xml:space="preserve">Energiepolitik der Organisation zu unterstützen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</w:t>
        <w:tab/>
        <w:t xml:space="preserve">Verantwortlichkeiten und Befugnisse zur Förderung eines wirksamen Energiemanagements </w:t>
        <w:tab/>
        <w:t xml:space="preserve">festzulegen und zu kommunizieren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</w:t>
        <w:tab/>
        <w:t xml:space="preserve">die zur Sicherstellung der Wirksamkeit von Betrieb und Überwachung des EnMS </w:t>
        <w:tab/>
        <w:t xml:space="preserve">notwendigen Kriterien und Methoden festzulegen;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</w:t>
        <w:tab/>
        <w:t xml:space="preserve">das Bewusstsein der Energiepolitik und der strategischen Energieziele über alle </w:t>
        <w:tab/>
        <w:t>Ebenen der Organisation hinweg zu fördern;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  <w:t>Dokumentation des Energiemanagementsystems, das den Anforderungen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er DIN EN ISO 50001:2011 entspricht;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 w:asciiTheme="minorHAnsi" w:hAnsiTheme="minorHAnsi"/>
          <w:sz w:val="22"/>
          <w:szCs w:val="22"/>
          <w:lang w:eastAsia="de-DE"/>
        </w:rPr>
        <w:t>10.</w:t>
        <w:tab/>
        <w:t xml:space="preserve">Koordinierung aller Energieeffizienzmaßnahmen, gemeinsam mit </w:t>
        <w:tab/>
        <w:tab/>
        <w:tab/>
        <w:tab/>
        <w:t>……………………………………..</w:t>
      </w:r>
      <w:r>
        <w:rPr>
          <w:rFonts w:eastAsia="Times New Roman" w:ascii="Calibri" w:hAnsi="Calibri" w:asciiTheme="minorHAnsi" w:hAnsiTheme="minorHAnsi"/>
          <w:sz w:val="22"/>
          <w:szCs w:val="22"/>
          <w:lang w:eastAsia="de-DE"/>
        </w:rPr>
        <w:t>*)</w:t>
      </w:r>
    </w:p>
    <w:p>
      <w:pPr>
        <w:pStyle w:val="Normal"/>
        <w:spacing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11. </w:t>
        <w:tab/>
        <w:t xml:space="preserve">Auditplanung und Sicherstellung der regelmäßigen Durchführung von Energieaudits </w:t>
      </w:r>
    </w:p>
    <w:p>
      <w:pPr>
        <w:pStyle w:val="Normal"/>
        <w:spacing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12. </w:t>
        <w:tab/>
        <w:t>Regelmäßige Berichterstattung über die Leistungen des Systems als Grundlage für</w:t>
      </w:r>
    </w:p>
    <w:p>
      <w:pPr>
        <w:pStyle w:val="Normal"/>
        <w:spacing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ab/>
        <w:tab/>
        <w:t xml:space="preserve">Verbesserungen. </w:t>
      </w:r>
    </w:p>
    <w:p>
      <w:pPr>
        <w:pStyle w:val="Normal"/>
        <w:spacing w:before="0" w:after="0"/>
        <w:ind w:hanging="705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ab/>
        <w:t xml:space="preserve">13. </w:t>
        <w:tab/>
        <w:t xml:space="preserve">Sicherstellung der Umsetzung der Unternehmenspolitik und Weiterentwicklung des </w:t>
        <w:tab/>
        <w:tab/>
        <w:t xml:space="preserve">Managementsystems, einschließlich der Anpassung der Dokumentation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......................................................</w:t>
        <w:tab/>
        <w:tab/>
        <w:tab/>
        <w:t xml:space="preserve"> ......................................................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Ort </w:t>
        <w:tab/>
        <w:tab/>
        <w:tab/>
        <w:tab/>
        <w:tab/>
        <w:tab/>
        <w:tab/>
        <w:t>Datum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...................................................... </w:t>
        <w:tab/>
        <w:tab/>
        <w:tab/>
        <w:t xml:space="preserve">...................................................... Unterschrift des Unternehmers / </w:t>
        <w:tab/>
        <w:tab/>
        <w:tab/>
        <w:t>Unterschrift der / des Beauftragt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der Unternehmer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*) ausfüllen bzw. ergän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96c4d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396c4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96c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6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396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96c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454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208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1:00Z</dcterms:created>
  <dc:creator>Michael Schulz</dc:creator>
  <dc:description/>
  <dc:language>en-US</dc:language>
  <cp:lastModifiedBy>Michael Schulz</cp:lastModifiedBy>
  <dcterms:modified xsi:type="dcterms:W3CDTF">2013-11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